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pPr>
      <w:r>
        <w:rPr>
          <w:rFonts w:cs="Times New Roman" w:ascii="Times New Roman" w:hAnsi="Times New Roman"/>
          <w:sz w:val="28"/>
          <w:szCs w:val="28"/>
        </w:rPr>
        <w:t>«Шеланге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зыв 3                                                                             «15» февраля 2015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w:t>
      </w:r>
      <w:r>
        <w:rPr>
          <w:rFonts w:cs="Times New Roman" w:ascii="Times New Roman" w:hAnsi="Times New Roman"/>
          <w:sz w:val="28"/>
          <w:szCs w:val="24"/>
        </w:rPr>
        <w:t>15</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8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о работе Главы муниципального образования </w:t>
      </w:r>
    </w:p>
    <w:p>
      <w:pPr>
        <w:pStyle w:val="Normal"/>
        <w:spacing w:before="0" w:after="0"/>
        <w:jc w:val="center"/>
        <w:rPr/>
      </w:pPr>
      <w:r>
        <w:rPr>
          <w:rFonts w:cs="Times New Roman" w:ascii="Times New Roman" w:hAnsi="Times New Roman"/>
          <w:sz w:val="28"/>
          <w:szCs w:val="28"/>
        </w:rPr>
        <w:t>«Шелангерское сельское поселение» за 2015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Заслушав информацию главы муниципального образования «Шелангерское сельское поселение» Е.Б. Корольковой о проделанной работе за 2015 год Собрание депутатов муниципального образования «Шелангер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both"/>
        <w:rPr/>
      </w:pPr>
      <w:r>
        <w:rPr>
          <w:rFonts w:cs="Times New Roman" w:ascii="Times New Roman" w:hAnsi="Times New Roman"/>
          <w:sz w:val="28"/>
          <w:szCs w:val="28"/>
        </w:rPr>
        <w:tab/>
        <w:t>1. Информацию главы муниципального образования «Шелангерское сельское поселение» Е.Б. Корольковой о проделанной работе в 2015 году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 момента  его оглашения на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pPr>
      <w:r>
        <w:rPr>
          <w:rFonts w:cs="Times New Roman" w:ascii="Times New Roman" w:hAnsi="Times New Roman"/>
          <w:sz w:val="28"/>
          <w:szCs w:val="28"/>
        </w:rPr>
        <w:t>«Шелангер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Б. Король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тчет главы муниципального образования</w:t>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Шелангерское сельское поселение» за 2015 год</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ый день, уважаемые депутаты и приглашенные!</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соответствии с действующим законодательством одной из основных функцие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проведено 9 заседаний. Из них 8 заседаний — в соответствии с планом работы, 1 заседаний - внеочередное, т.к. его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принятые ранее.</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компетенцией представительного органа депутатами приняты решения по 50-ти вопросам. В течение 2015 года в 11 решений внесены изменения и дополнения, 2 решения признаны утратившими силу в соответствии с действующим законодательством.</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ом полугодии будущего года нам предстоит продолжить работу по актуализации Устава муниципального образования с учетом принятых изменений федерального законодательства. </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ом квартале 2016 года мы должны утвердить  отчет об исполнении бюджета за 2015 год, чему будет предшествовать обсуждение данного вопроса на заседаниях постоянных комиссий. Мне бы хотелось, чтобы депутаты приняли более активное участие в этой работе.</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нами было принято решение:</w:t>
      </w:r>
    </w:p>
    <w:p>
      <w:pPr>
        <w:pStyle w:val="Normal"/>
        <w:shd w:fill="FFFFFF" w:val="clear"/>
        <w:spacing w:before="0" w:after="0"/>
        <w:ind w:firstLine="567"/>
        <w:jc w:val="both"/>
        <w:rPr/>
      </w:pPr>
      <w:r>
        <w:rPr>
          <w:rFonts w:cs="Times New Roman" w:ascii="Times New Roman" w:hAnsi="Times New Roman"/>
          <w:color w:val="000000"/>
          <w:sz w:val="28"/>
          <w:szCs w:val="28"/>
        </w:rPr>
        <w:t>- «</w:t>
      </w:r>
      <w:r>
        <w:rPr>
          <w:rFonts w:cs="Times New Roman" w:ascii="Times New Roman" w:hAnsi="Times New Roman"/>
          <w:bCs/>
          <w:kern w:val="2"/>
          <w:sz w:val="28"/>
          <w:szCs w:val="28"/>
        </w:rPr>
        <w:t>О транспортном обслуживании муниципальных служащих муниципального образования «Шелангерское сельское поселение», обеспечиваемом в связи с исполнением должностных обязанностей, порядке выплаты компенсации за использование личного транспорта в служебных целях и возмещения расходов, связанных с его использованием</w:t>
      </w:r>
      <w:r>
        <w:rPr>
          <w:rFonts w:cs="Times New Roman" w:ascii="Times New Roman" w:hAnsi="Times New Roman"/>
          <w:color w:val="000000"/>
          <w:sz w:val="28"/>
          <w:szCs w:val="28"/>
        </w:rPr>
        <w:t>».</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8 публичных слушаний, из них 1 – по внесению изменений и дополнений в Устав муниципального образования, 1 – по вопросу рассмотрения бюджета поселения на 2016 год, , 1 – по вопросу внесения изменений в Правила землепользования и застройки МО «Шелангерское сельское поселение», 5 – по земельным вопросам.</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емые депутаты и приглашенные!</w:t>
      </w:r>
    </w:p>
    <w:p>
      <w:pPr>
        <w:pStyle w:val="Normal"/>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а,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асибо за внимание.</w:t>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15-03-13T14:36:00Z</cp:lastPrinted>
  <dcterms:modified xsi:type="dcterms:W3CDTF">2016-02-11T04:08:00Z</dcterms:modified>
  <cp:revision>26</cp:revision>
  <dc:subject/>
  <dc:title/>
</cp:coreProperties>
</file>